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МЛ (стекломагниевый лист) от прямого поставщик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оставка качественного СМЛ (Стекло-магнезитовый лист), от прямого поставщик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тгружаем оптом и в розницу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оставка ж/д и авто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мплектуем монтажными профилям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Ж/д  под заказ – цены обговариваются индивидуально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Окраска по </w:t>
      </w:r>
      <w:r>
        <w:rPr>
          <w:b/>
          <w:lang w:val="en-US"/>
        </w:rPr>
        <w:t>RAL</w:t>
      </w:r>
      <w:r>
        <w:rPr>
          <w:b/>
        </w:rPr>
        <w:t xml:space="preserve"> под за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71"/>
        <w:gridCol w:w="1255"/>
        <w:gridCol w:w="28"/>
        <w:gridCol w:w="1227"/>
        <w:gridCol w:w="2771"/>
      </w:tblGrid>
      <w:tr>
        <w:trPr>
          <w:trHeight w:val="16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а         (ДхШхТ) в мм. / лис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 пачке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на в руб. с НДС со склада от 1 до 7 палл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в руб. с НДС со склада от  7 палле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материала</w:t>
            </w:r>
          </w:p>
        </w:tc>
      </w:tr>
      <w:tr>
        <w:trPr>
          <w:trHeight w:val="11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кло-магнезитовый лист (СМЛ) класс «</w:t>
            </w:r>
            <w:r>
              <w:rPr>
                <w:b/>
              </w:rPr>
              <w:t>Стандарт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0х1220х6м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00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екло-магнезитовый лист класса «В» (Стандарт) применяется для внутренней отделки в сухих зданиях и сооружений любого назначения. Характеристика: Предел прочности при изгибе в сухом состоянии 13,3 МПа, Предел прочности при изгибе во влажном состоянии 15,0Мпа, Твердость лицевой поверхности 20,0 МПа, Морозостойкост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15, Теплопроводность не более 0,197 Вт/Мк, Влагопоглощение 40%, Плотность 0.8г/см3, Стеклотканевая сетка с двух сторон, размер ячейки 3,3мм., Фаска под серпянку: есть, Площадь листа: 3,05 м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кло-магнезитовый лист (СМЛ) класс «</w:t>
            </w:r>
            <w:r>
              <w:rPr>
                <w:b/>
              </w:rPr>
              <w:t>Стандарт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0х1220х8м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,00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кло-магнезитовый лист (СМЛ) класс «</w:t>
            </w:r>
            <w:r>
              <w:rPr>
                <w:b/>
              </w:rPr>
              <w:t>Стандарт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0х1220х10м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,00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кло-магнезитовый лист (СМЛ) класс «</w:t>
            </w:r>
            <w:r>
              <w:rPr>
                <w:b/>
              </w:rPr>
              <w:t>Стандарт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0х1220х12м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,00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кло-магнезитовый лист (СМЛ) класс «</w:t>
            </w:r>
            <w:r>
              <w:rPr>
                <w:b/>
              </w:rPr>
              <w:t>Премиум 01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0х1220х6м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,00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екло-магнезитовый лист класса «Премиум 01» применяется для внутренних и внешних работ- отделка фасадов зданий, монтаж подвесных потолков и межкомнатных перегородок, для устройства под покрытия пола. Отлично подходит для кровельных систем и изготовления сэндвич-панелей, строительных форм. Характеристика: Разбухание в воде по толщине 0,5%,  Предел прочности при изгибе в сухом состоянии 15,7 МПа, Предел прочности при изгибе во влажном состоянии 12,7 МПа, Твердость лицевой поверхности 40,0 МПа, Морозостойкост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35, Теплопроводность не более 0,219 Вт/Мк, Влагопоглащение 24,7%, Плотность материала +/- 1,0г/см3, Стеклотканевая сетка с двух сторон, Фаска под серпянку: нет, Площадь листа: 2,98 м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кло-магнезитовый лист (СМЛ) класс «</w:t>
            </w:r>
            <w:r>
              <w:rPr>
                <w:b/>
              </w:rPr>
              <w:t>Премиум 01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0х1220х8м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,00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кло-магнезитовый лист (СМЛ) класс «</w:t>
            </w:r>
            <w:r>
              <w:rPr>
                <w:b/>
              </w:rPr>
              <w:t>Премиум 01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0х1220х10м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,00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кло-магнезитовый лист (СМЛ) класс «</w:t>
            </w:r>
            <w:r>
              <w:rPr>
                <w:b/>
              </w:rPr>
              <w:t>Премиум 01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0х1220х12м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,00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кло-магнезитовый лист (СМЛ)         класс «</w:t>
            </w:r>
            <w:r>
              <w:rPr>
                <w:b/>
              </w:rPr>
              <w:t>Премиум 02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0х1220х6м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0,00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екло-магнезитовый лист класса «Премиум 02» применяется для промышленной окраски и производства стеновых панелей. Отличительные качества: Высокоточная геометрия листа, Идеально ровная лицевая поверхность листа, Не требует дополнительной обработки. Характеристика: Разбухание в воде по толщине 0,5%, Предел прочности при изгибе в сухом состоянии 15,7 МПа, Предел прочности при изгибе во влажном состоянии 12,7 МПа, Твердость лицевой поверхности 30,0Мпа, Морозостойкост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35, Теплопроводность  не более 0,219Вт/Мк, Влагопоглащение 20,5%, Плотность материала +/- 1,1г/см3, Стеклотканевая сетка с двух сторон, размер ячейки 1,8 мм., Фаска под серпянку: нет, Площадь листа 2,98м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кло-магнезитовый лист (СМЛ) класс «</w:t>
            </w:r>
            <w:r>
              <w:rPr>
                <w:b/>
              </w:rPr>
              <w:t>Премиум 02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0х1220х8м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0,00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кло-магнезитовый лист (СМЛ) класс «</w:t>
            </w:r>
            <w:r>
              <w:rPr>
                <w:b/>
              </w:rPr>
              <w:t>Премиум 02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0х1220х10м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0,00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Наталья Заславская - ведущий специалист отдела продаж</w:t>
      </w:r>
    </w:p>
    <w:p>
      <w:pPr>
        <w:pStyle w:val="Normal"/>
        <w:rPr>
          <w:rStyle w:val="InternetLink"/>
        </w:rPr>
      </w:pPr>
      <w:hyperlink r:id="rId2">
        <w:r>
          <w:rPr>
            <w:rStyle w:val="InternetLink"/>
          </w:rPr>
          <w:t xml:space="preserve">zakaz@plit-fk.ru </w:t>
        </w:r>
      </w:hyperlink>
    </w:p>
    <w:p>
      <w:pPr>
        <w:pStyle w:val="Normal"/>
        <w:rPr/>
      </w:pPr>
      <w:r>
        <w:rPr/>
        <w:t>ГК "Плит Ком"</w:t>
      </w:r>
    </w:p>
    <w:p>
      <w:pPr>
        <w:pStyle w:val="Normal"/>
        <w:rPr/>
      </w:pPr>
      <w:r>
        <w:rPr/>
        <w:t xml:space="preserve"> </w:t>
      </w:r>
      <w:r>
        <w:rPr/>
        <w:t>(495) 226-12-33</w:t>
      </w:r>
    </w:p>
    <w:p>
      <w:pPr>
        <w:pStyle w:val="Normal"/>
        <w:rPr/>
      </w:pPr>
      <w:r>
        <w:rPr/>
        <w:t>моб. 8-985-226-12-33</w:t>
      </w:r>
    </w:p>
    <w:p>
      <w:pPr>
        <w:pStyle w:val="Normal"/>
        <w:rPr>
          <w:rStyle w:val="InternetLink"/>
        </w:rPr>
      </w:pPr>
      <w:hyperlink r:id="rId3">
        <w:r>
          <w:rPr>
            <w:rStyle w:val="InternetLink"/>
          </w:rPr>
          <w:t>www.plit-fk.ru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plit-fk.ru" TargetMode="External"/><Relationship Id="rId3" Type="http://schemas.openxmlformats.org/officeDocument/2006/relationships/hyperlink" Target="http://www.plit-f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14:00Z</dcterms:created>
  <dc:creator>11111</dc:creator>
  <dc:description/>
  <cp:keywords/>
  <dc:language>en-US</dc:language>
  <cp:lastModifiedBy>Admin</cp:lastModifiedBy>
  <dcterms:modified xsi:type="dcterms:W3CDTF">2019-02-12T12:56:00Z</dcterms:modified>
  <cp:revision>20</cp:revision>
  <dc:subject/>
  <dc:title> </dc:title>
</cp:coreProperties>
</file>