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вод «Лато» предлагает Фиброцементные</w:t>
      </w:r>
      <w:r>
        <w:rPr/>
        <w:t xml:space="preserve"> </w:t>
      </w:r>
      <w:r>
        <w:rPr>
          <w:b/>
        </w:rPr>
        <w:t>плиты Латонит (</w:t>
      </w:r>
      <w:r>
        <w:rPr>
          <w:b/>
          <w:lang w:val="en-US"/>
        </w:rPr>
        <w:t>Latonit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 с завода и со склада в Московской обла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 авто и ж/д транспор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 мелким и крупным оп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ольшой объем цены обсуждают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ь окрашенна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1080"/>
        <w:gridCol w:w="900"/>
        <w:gridCol w:w="900"/>
        <w:gridCol w:w="900"/>
        <w:gridCol w:w="1170"/>
        <w:gridCol w:w="1170"/>
      </w:tblGrid>
      <w:tr>
        <w:trPr>
          <w:trHeight w:val="967" w:hRule="atLeast"/>
        </w:trPr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дук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завода с доставкой в МО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ач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ашин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/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/к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а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м2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броцементная пл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O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x1200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,00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x1200x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0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x1500x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0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x1500x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0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x1500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9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алья Заславская - ведущий специалист отдела прод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az@plit-fk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К "Плит Ко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95) 226-12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б. 8-985-226-12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plit-fk.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11111</dc:creator>
  <dc:description/>
  <cp:keywords/>
  <dc:language>en-US</dc:language>
  <cp:lastModifiedBy>Admin</cp:lastModifiedBy>
  <dcterms:modified xsi:type="dcterms:W3CDTF">2019-02-12T10:53:00Z</dcterms:modified>
  <cp:revision>13</cp:revision>
  <dc:subject/>
  <dc:title> </dc:title>
</cp:coreProperties>
</file>