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Реальный</w:t>
      </w:r>
      <w:r>
        <w:rPr>
          <w:rFonts w:cs="Arial" w:ascii="Arial" w:hAnsi="Arial"/>
        </w:rPr>
        <w:t xml:space="preserve"> АЦЭИД ГОСТ 4248-92 с Белгородского завода АЦ изделий СПЕЦ. ЦЕН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ЦЭИД ГОСТ 4248-92 (монолитны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лгородский завод асбестоцементных изделий предлагает специальные цен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АЦЭИД ГОСТ 4248-92 (Асбесто Цементная Электро Изоляционная Дос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грузка с завода в Белгороде и со склада в Московской обла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л листов по Вашим размера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тавка авто и ж/д транспорт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грузка мелким и крупным опт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большой объем цены обсуждаютс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15"/>
        <w:gridCol w:w="1230"/>
        <w:gridCol w:w="1029"/>
        <w:gridCol w:w="1016"/>
        <w:gridCol w:w="1307"/>
        <w:gridCol w:w="1001"/>
      </w:tblGrid>
      <w:tr>
        <w:trPr>
          <w:trHeight w:val="330" w:hRule="atLeast"/>
        </w:trPr>
        <w:tc>
          <w:tcPr>
            <w:tcW w:w="8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ЦЭИД ГОСТ 4248-92 (Асбесто Цементная Электро Изоляционная Доска)</w:t>
            </w:r>
          </w:p>
        </w:tc>
      </w:tr>
      <w:tr>
        <w:trPr>
          <w:trHeight w:val="525" w:hRule="atLeast"/>
        </w:trPr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мм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       кг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дукц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>
          <w:trHeight w:val="720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ачке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ашине 20 тонн, шт.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лист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ЭИ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0х1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7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ЭИ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0х1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2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ЭИ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0х1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1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ЭИ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0х1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9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ЭИ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0х1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ЭИ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0х1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6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ЭИ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0х1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ЭИ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0х1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ЭИ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0х1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ЭИ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0х1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талья Заславская</w:t>
      </w:r>
    </w:p>
    <w:p>
      <w:pPr>
        <w:pStyle w:val="Normal"/>
        <w:rPr/>
      </w:pPr>
      <w:hyperlink r:id="rId2">
        <w:r>
          <w:rPr>
            <w:rStyle w:val="InternetLink"/>
          </w:rPr>
          <w:t>zakaz@plit-fk.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К "Плит Ком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95) 226-12-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б. 8-985-226-12-33</w:t>
      </w:r>
    </w:p>
    <w:p>
      <w:pPr>
        <w:pStyle w:val="Normal"/>
        <w:rPr/>
      </w:pPr>
      <w:hyperlink r:id="rId3">
        <w:r>
          <w:rPr>
            <w:rStyle w:val="InternetLink"/>
          </w:rPr>
          <w:t>www.plit-fk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plit-fk.ru" TargetMode="External"/><Relationship Id="rId3" Type="http://schemas.openxmlformats.org/officeDocument/2006/relationships/hyperlink" Target="http://www.plit-f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5:00Z</dcterms:created>
  <dc:creator>Admin</dc:creator>
  <dc:description/>
  <cp:keywords/>
  <dc:language>en-US</dc:language>
  <cp:lastModifiedBy>Admin</cp:lastModifiedBy>
  <dcterms:modified xsi:type="dcterms:W3CDTF">2019-02-11T10:50:00Z</dcterms:modified>
  <cp:revision>40</cp:revision>
  <dc:subject/>
  <dc:title/>
</cp:coreProperties>
</file>